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AMMONENDOLO SEVERAMENTE  </w:t>
      </w:r>
    </w:p>
    <w:p>
      <w:pPr>
        <w:pStyle w:val="Heading1"/>
        <w:spacing w:before="0" w:after="120"/>
        <w:jc w:val="center"/>
        <w:rPr/>
      </w:pPr>
      <w:r>
        <w:rPr>
          <w:sz w:val="28"/>
        </w:rPr>
        <w:t>VI DOMENICA DEL TEMPO ORDINARIO – Anno B</w:t>
      </w:r>
    </w:p>
    <w:p>
      <w:pPr>
        <w:pStyle w:val="Normal"/>
        <w:spacing w:before="0" w:after="120"/>
        <w:jc w:val="both"/>
        <w:rPr>
          <w:rFonts w:ascii="Arial" w:hAnsi="Arial" w:cs="Arial"/>
        </w:rPr>
      </w:pPr>
      <w:r>
        <w:rPr>
          <w:rFonts w:cs="Arial" w:ascii="Arial" w:hAnsi="Arial"/>
        </w:rPr>
        <w:t xml:space="preserve">Ogni uomo che viene sulla terra porta scritto nel suo cuore un fine da realizzare. Al fine necessariamente vanno aggiunti dei mezzi e delle modalità, senza i quali diviene impossibile il raggiungimento del fine. Mezzi e modalità sono a servizio del fine. Mai il fine deve essere posto a servizio dei mezzi o delle modalità. L’essenza diventerebbe accidente e l’accidente diventerebbe essenza. Ognuno è obbligato non sono a conoscere il fine della sua vita, ma anche a porre somma attenzione affinché il fine non venga confuso con i mezzi e le modalità. Se questo avviene, il fine non si raggiunge ed è il fallimento della vita. Fine, mezzi, modalità si possono conoscere solo se viviamo nello Spirito di sapienza, consiglio, scienza. Possiamo raggiungere il fine con i mezzi e le modalità conosciute nello Spirito Santo se saremo guidati dallo Spirito di intelligenza, fortezza, timore del Signore, pietà. Tutto è dallo Spirito Santo. Nulla si potrà compiere se Lui è assente. Lo Spirito Santo è lo Spirito di Gesù Signore a noi dato. . </w:t>
      </w:r>
    </w:p>
    <w:p>
      <w:pPr>
        <w:pStyle w:val="Normal"/>
        <w:spacing w:before="0" w:after="120"/>
        <w:jc w:val="both"/>
        <w:rPr>
          <w:rFonts w:ascii="Arial" w:hAnsi="Arial" w:cs="Arial"/>
        </w:rPr>
      </w:pPr>
      <w:r>
        <w:rPr>
          <w:rFonts w:cs="Arial" w:ascii="Arial" w:hAnsi="Arial"/>
        </w:rPr>
        <w:t xml:space="preserve">Il fine di Gesù è riportare l’uomo nella sua verità, nutrendolo e fortificandolo con la sua grazia. La porta della verità è l’annunzio della Parola. Se la Parola non viene annunziata, mai vi potrà essere conversione ad essa. Niente Parola, niente conversione, niente verità, niente grazia. Per portare l’uomo nella verità è necessario che Gesù predichi il Vangelo, annunzi la Parola, proclami la buona novella, insegni la vera volontà del Padre suo. Naturalmente per essere creduto come vero inviato da Dio, deve compiere miracoli e prodigi. Ma questi sono solo mezzi in vista del suo accreditamento. L’uomo invece vuole i miracoli, non prende la Parola, non si converte ad essa. Vuole il bene del corpo, ma non si interessa affatto del bene dell’anima e dello spirito. Vuole risolvere i problemi del tempo, ma trascura totalmente quelli dell’eternità. Vi è la lebbra del corpo. Da questa si chiede di essere guariti. Vi è però una lebbra peggiore, che è quella dell’anima, ma di questa lebbra spirituale nessuno si preoccupa. </w:t>
      </w:r>
    </w:p>
    <w:p>
      <w:pPr>
        <w:pStyle w:val="Normal"/>
        <w:spacing w:before="0" w:after="120"/>
        <w:jc w:val="both"/>
        <w:rPr>
          <w:rFonts w:ascii="Arial" w:hAnsi="Arial" w:cs="Arial"/>
        </w:rPr>
      </w:pPr>
      <w:r>
        <w:rPr>
          <w:rFonts w:cs="Arial" w:ascii="Arial" w:hAnsi="Arial"/>
        </w:rPr>
        <w:t xml:space="preserve">Oggi come ieri. Non fa alcuna differenza. Se si deve andare in parrocchia per sfamare il corpo, si va ben volentieri e anche chiedendo fuori di ogni giustizia e verità. Se poi si tratta di dare la vita all’anima perché nel peccato mortale, allora non c’è tempo. Si ha altro da fare. Così agendo, si rimane nella morte dell’anima per tutta la vita con il rischio della perdizione eterna. È regola di vita eterna. Regola dello Spirito Santo. Regola del Padre celeste. Regola di Cristo Gesù. Ogni mezzo e modalità che non sono esclusivamente a servizio del fine da perseguire, vanno esclusi dalla nostre relazioni con l’intero universo. Niente e nessuno dovrà farci perdere, smarrire, cancellare il fine della nostra vita. Quanto invece aiuta il fine e finché lo aiuta, allora può essere da noi usato, ma sempre sotto la mozione e guida dello Spirito Santo. È lo Spirito del Signore che dona la verità del fine e anche indica i mezzi e le modalità ad esso necessari. Chi si pone fuori dello Spirito di Dio, ben presto è fuori della retta via e mai raggiungerà il fine. </w:t>
      </w:r>
    </w:p>
    <w:p>
      <w:pPr>
        <w:pStyle w:val="Normal"/>
        <w:spacing w:before="0" w:after="120"/>
        <w:jc w:val="both"/>
        <w:rPr>
          <w:rFonts w:ascii="Arial" w:hAnsi="Arial" w:cs="Arial"/>
          <w:i/>
          <w:i/>
        </w:rPr>
      </w:pPr>
      <w:r>
        <w:rPr>
          <w:rFonts w:cs="Arial" w:ascii="Arial" w:hAnsi="Arial"/>
          <w:i/>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rPr>
      </w:pPr>
      <w:r>
        <w:rPr>
          <w:rFonts w:cs="Arial" w:ascii="Arial" w:hAnsi="Arial"/>
        </w:rPr>
        <w:t xml:space="preserve">Gesù non è stato mandato per fare miracoli o liberare l’uomo da tutti gli affanni del corpo che lo sovrastano. Non è venuto per risolvere in modo materiale il grave problema della sofferenza, malattia, fame, povertà, nudità. Lui è venuto a togliere la causa di ogni male che imperversa sulla terra. Non solo è venuto a togliere la causa, ma anche a dare ad ogni uomo la grazia perché anche Lui tolga dalla sua vita questa causa di sofferenza e di morte e aiuti ogni altro uomo, se vuole, affinché anche lui la tolga. Il miracolo è in ordine al fine da raggiungere. Lui deve essere creduto come vero mandato da Dio, più che Mosè, Elia, Eliseo, gli Antici Profeti. Essendo mezzo e non fine, nello Spirito Santo, Egli vigila, presta ogni attenzione perché non venga cercato solo per i miracolo, come sovente accadeva. Di miracoli ne fa quanti ne bastano al fine. Poi deve abbandonare i miracoli e dedicarsi interamente al fine della redenzione e della salvezza dell’umanità. Per questo ammonisce severamente il lebbroso e gli impone il silenzio. </w:t>
      </w:r>
    </w:p>
    <w:p>
      <w:pPr>
        <w:pStyle w:val="Normal"/>
        <w:spacing w:before="0" w:after="120"/>
        <w:jc w:val="both"/>
        <w:rPr/>
      </w:pPr>
      <w:r>
        <w:rPr>
          <w:rFonts w:cs="Arial" w:ascii="Arial" w:hAnsi="Arial"/>
        </w:rPr>
        <w:t xml:space="preserve">Oggi viviamo tutti nella confusione dei fini e dei mezzi, non solo in ordine alla salvezza eterna, ma anche per quanto attiene i fini intermedi. La vita ha perso il suo fine. Il matrimonio ha perso il suo fine. La cultura e la scienza hanno perso il loro fine. La Chiesa sta rischiando forte. Anche essa è a rischio di perdere il suo fine e la sua verità. I ministri sacri stanno perdendo il loro fine. Persino la grazia, l’Eucaristia, i sacramenti stanno perdendo il loro fine. Quanto l’uomo sta operando spesso è senza il suo vero fine. I lavoro sta perdendo il suo fine. Ma non potrebbe essere se non così. Se l’uomo perde lui il fine da raggiungere, potrà mai conservare qualche sua attività ordinandola al fine della vita? Se l’uomo si smarrisce, tutta la sua vita si smarrisce.  </w:t>
      </w:r>
    </w:p>
    <w:p>
      <w:pPr>
        <w:pStyle w:val="Normal"/>
        <w:spacing w:before="0" w:after="120"/>
        <w:jc w:val="both"/>
        <w:rPr/>
      </w:pPr>
      <w:r>
        <w:rPr>
          <w:rFonts w:cs="Arial" w:ascii="Arial" w:hAnsi="Arial"/>
        </w:rPr>
        <w:t xml:space="preserve">Madre di Dio, Angeli, Santi, aiutate ogni uomo a dedicarsi al vero fine della vita. È la salvezza. </w:t>
      </w:r>
    </w:p>
    <w:p>
      <w:pPr>
        <w:pStyle w:val="Normal"/>
        <w:spacing w:before="0" w:after="120"/>
        <w:ind w:left="1080" w:hanging="0"/>
        <w:jc w:val="right"/>
        <w:rPr/>
      </w:pPr>
      <w:r>
        <w:rPr>
          <w:rFonts w:cs="Arial" w:ascii="Arial" w:hAnsi="Arial"/>
          <w:b/>
          <w:i/>
        </w:rPr>
        <w:t>11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5:15:00Z</dcterms:created>
  <dc:creator>pc</dc:creator>
  <dc:description/>
  <cp:keywords/>
  <dc:language>en-US</dc:language>
  <cp:lastModifiedBy>ACER</cp:lastModifiedBy>
  <cp:lastPrinted>2010-11-10T18:24:00Z</cp:lastPrinted>
  <dcterms:modified xsi:type="dcterms:W3CDTF">2018-01-21T05:15:00Z</dcterms:modified>
  <cp:revision>2</cp:revision>
  <dc:subject/>
  <dc:title>055SABATO 30</dc:title>
</cp:coreProperties>
</file>